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. ïIgayÇIramay[m!.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4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40"/>
          <w:lang w:val="en-US" w:eastAsia="en-US"/>
        </w:rPr>
        <w:t>|| Çrégäyatrérämäyaëam 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16"/>
          <w:lang w:val="en-US" w:eastAsia="en-US"/>
        </w:rPr>
      </w:r>
    </w:p>
    <w:p>
      <w:pPr>
        <w:pStyle w:val="TextBodyIndent"/>
        <w:ind w:left="720" w:firstLine="720"/>
        <w:rPr>
          <w:sz w:val="32"/>
        </w:rPr>
      </w:pPr>
      <w:r>
        <w:rPr>
          <w:sz w:val="32"/>
        </w:rPr>
        <w:t>tp&gt;SvaXyay inrt&lt; tpSvI vaiGvda&lt; vr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rd&lt; pirpàCD vaLmIikrœ muinpu¼vm!.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paù svädhyäya nirataà tapasvé vägvidäà varam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äradaà paripapraccha välmékir munipuìgavam || 1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hTva ra]san! svaRn! y}¹an! r"unNdn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\i;iÉ&gt; pUijt&gt; sMykœ yweNÔae ivjyI pura. 2 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 hatvä räkñasän sarvän yajïaghnän raghunandanaù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åñibhiù püjitaù samyak yatheendro vijayé purä || 2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ñaimÇ&gt; s xmaRTma ïuTva jnk Éai;tm!,</w:t>
      </w:r>
    </w:p>
    <w:p>
      <w:pPr>
        <w:pStyle w:val="Normal"/>
        <w:ind w:left="720" w:firstLine="720"/>
        <w:rPr/>
      </w:pP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Ts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am</w:t>
      </w:r>
      <w:r>
        <w:rPr>
          <w:color w:val="000000"/>
          <w:sz w:val="32"/>
          <w:szCs w:val="32"/>
          <w:lang w:val="en-US" w:eastAsia="en-US"/>
        </w:rPr>
        <w:t>"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nu&gt; pZy </w:t>
      </w:r>
      <w:r>
        <w:rPr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it ra"v mävIt!. 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çvämitraù sa dharmätmä çrutvä janaka bhäñitam|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vatsa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räm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dhanuù paçy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iti räghava mabravét || 3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uòa vasSy tda v&lt;z&lt;  àivZy s ivzaMpte&gt;, 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ynIy&lt; nreNÔSy tdasa* Vyit:ót. 4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tuñöä väsasya tadä vaàçaà  praviçya sa viçämpateù|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ayanéyaà narendrasya tadäsädya vyatiññöhata || 4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nvas&lt; ih s&lt;Oyay vasa&lt; SyaÉr[ain c,</w:t>
      </w:r>
    </w:p>
    <w:p>
      <w:pPr>
        <w:pStyle w:val="Heading1"/>
        <w:ind w:left="720" w:firstLine="720"/>
        <w:rPr>
          <w:sz w:val="32"/>
        </w:rPr>
      </w:pPr>
      <w:r>
        <w:rPr>
          <w:sz w:val="32"/>
        </w:rPr>
        <w:t>ÉtaRr&lt; AnugCDNTyE sItayE ñsurae ddaE. 5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naväsaà hi saìkhyäya väsäà syäbharaëäni ca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rtäram anugacchantyai sétäyai çvasuro dadau || 5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raja sTy&lt; c xmRí raja k…lvta&lt; k…lm!,</w:t>
      </w:r>
    </w:p>
    <w:p>
      <w:pPr>
        <w:pStyle w:val="BodyTextIndent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aja mata ipta cEv raja ihtkrae n&amp;[am!.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räjä satyaà ca dharmaçca räjä kulavatäà kulam|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räja mätä pitä caiva räjä hitakaro nåëäm || 6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nrIúy s muøt¡ tu ddzR Értae guém!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qje ram masIn&lt; jqa vLkl xair[m!.7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irékñya sa muhürtaà tu dadarça bharato gurum 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uöaje räma mäsénaà jaöä valkala dhäriëam || 7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id buiÏ&gt; k«ta Ôòu&lt; AgSTy&lt; t&lt; mha muinm!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*Ev gmne buiÏ&lt; raecySv mhayz&gt;. 8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adi buddhiù kåtä drañöum agastyaà taà mahä munim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adyaiva gamane buddhià rocayasva mahäyaçaù || 8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Ért SyayR puÇSy ñïU[a&lt; mm àÉae&gt;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m&amp;gêp imd&lt; Vy´&lt; ivSmy&lt; jniy:yit. 9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bharata syärya putrasya çvaçrüëäà mama prabhoù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ågarüpa midaà vyaktaà vismayaà janayiñyati || 9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CD zIº imtae ram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u¢Iv&lt; t&lt; mhablm!,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Sy&lt; t&lt; k…é i]à&lt; #tae GTva=* ra"v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. 10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gaccha çéghra mito räm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sugrévaà taà mahäbalam |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ayasyaà taà kuru kñipram ito gtvä'dya räghav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|| 10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ez kalaE àtI]Sv ]mma[&gt; iàya=iàye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uo Ê&gt;o sh&gt; kale su¢Iv vzgae Év. 11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eça kälau pratékñasva kñamamäëaù priyä'priye| </w:t>
      </w:r>
    </w:p>
    <w:p>
      <w:pPr>
        <w:pStyle w:val="TextBody"/>
        <w:rPr>
          <w:sz w:val="32"/>
        </w:rPr>
      </w:pPr>
      <w:r>
        <w:rPr>
          <w:sz w:val="32"/>
        </w:rPr>
        <w:t>sukha duùkha sahaù käle sugréva vaçago bhava || 11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N*a Stetu tp&gt;isÏa&gt; tpasa vItkLm;a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òVya Steip sItaya&gt; àv&amp;iÄrœ ivnyaiNvtE&gt;. 12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vandyä stetu tapaùsiddhäù tapäsä vétakalmañäù 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rañöavyä stepi sétäyäù pravåttir vinayänvitaiù || 12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inijRTy purI— ïeóa&lt; l»a&lt; ta&lt; kamêip[I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³me[ mhateja&gt; hnuman! maétaTmj&gt;. 13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 nirjitya puréà çreñöhäà laìkäà täà kämarüpiëé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ikrameëa mahätejäù hanumän märutätmajaù || 13</w:t>
      </w:r>
    </w:p>
    <w:p>
      <w:pPr>
        <w:pStyle w:val="TextBodyIndent"/>
        <w:ind w:left="720" w:firstLine="720"/>
        <w:rPr>
          <w:sz w:val="32"/>
        </w:rPr>
      </w:pPr>
      <w:r>
        <w:rPr>
          <w:sz w:val="32"/>
        </w:rPr>
        <w:t xml:space="preserve">xNya deva&gt; sgNxvaR&gt; isÏaí prm;Ry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m pZyiNt ye naw&lt; ram&lt; rajIvlaecnm!. 1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dhanyä deväù sagandharväù siddhäçca paramarñayaù 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ma paçyanti ye näthaà rämaà räjévalocanam || 14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¼¦aiÉmuoI tSy sa tdasIn! mhakpe&gt;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t Swe ivzala]I àyta hVyvahnm!. 15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maìgaøäbhimukhé tasya sä tadäsén mahäkapeù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upata sthe viçäläkñé prayatä havyavähanam || 15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b/>
          <w:b/>
          <w:bCs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ht&lt; mhaw¡ m&amp;ÊpUvRs&lt;iht&lt; VytIt kalayit sMàit ]mm!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zMy tÖaKy mupiSwt Jvr&gt; às¼va nuÄr metdävIt!. 16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hitaà mahärthaà mådupürvasaàhitaà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yatéta käläyati samprati kñama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niçamya tadväkya mupasthita jvaraù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asaìgavä nuttara metadabravét || 16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maRTma ra]s&lt; ïeó&gt; sMàaÝae=ym! ivÉI;[&gt;,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»Eñy¡ Øuv&lt; ïIma ny&lt; àaßae Tyk{qkm!. 17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dharmätmä räkñasaà çreñöhaù sampräpto'yam vibhéñaëaù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laìkaiçvaryaà dhruvaà çrémä nayaà präpno tyakaëöakam|| 17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e v¿ patazin snIpatat! n c]uÉe naip ccal raja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ramba[aiÉhtae É&amp;zatRR&gt; ccal cap&lt; c mumaec vIr&gt;. 18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o vajra pätäçani sanépätät na cakñubhe näpi cacäla räjä 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a rämabäëäbhihato bhåçärrtaù cacäla cäpaà ca mumoca véraù || 18</w:t>
      </w:r>
    </w:p>
    <w:p>
      <w:pPr>
        <w:pStyle w:val="BodyTextIndent2"/>
        <w:ind w:left="720" w:firstLine="7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ySyiv³m masa*  ra]sa&lt; inxn&lt; gta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&lt; mNye ra"v&lt; vIr&lt;  naray[ mnamym!. 19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yasya vikrama mäsädya räkñasä nidhanaà gatäù 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aà manye räghvaà véraà näräyaëa manämayam || 19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te d†izre ram&lt;  dhNt  mirvaihnI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aeihta&gt; prmaôe[  gaNxveR[ mhaTmna. 20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ate dadåçire rämaà dahanta marivähiném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mohitäù paramästreëa gändharveëa mahätmanä || 20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[My devta_yí äa{ye_y í mEiwlI, 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Ïa&lt;jil puqa ced muva cai¶ smIpt&gt;. 21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praëamya devatäbhyaçca bräëyebhya çca maithilé|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addhäïjali puöä ceda muvä cägni samépataù || 21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lna TpvRteNÔSy g[a deva í kiMpta&gt;,</w:t>
      </w:r>
    </w:p>
    <w:p>
      <w:pPr>
        <w:pStyle w:val="Normal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cal pavRtI caip tda iðòa mheñrm!. 22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calanä tparvatendrasya gaëä devä çca kampitäù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cacäla pärvaté cäpi tadä çliñöä maheçvaram || 22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dara&gt; puÇa&gt; pur&lt; raò+&lt; ÉaegaCDadn Éajnm!,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RmevaivÉ´&lt; nae Éiv:yit hrIñr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. 2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däräù puträù puraà räñöraà bhogäcchädana bhäjanam |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arvamevävibhaktaà no bhaviñyati haréçvara </w:t>
      </w:r>
      <w:r>
        <w:rPr>
          <w:b/>
          <w:bCs/>
          <w:i/>
          <w:iCs/>
          <w:color w:val="000000"/>
          <w:sz w:val="32"/>
          <w:szCs w:val="32"/>
          <w:lang w:val="en-US" w:eastAsia="en-US"/>
        </w:rPr>
        <w:t>!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|| 23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amev raiÇ&lt; zÇu¹&gt; p[Rzala&lt; smaivzt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amev raiÇ&lt; sItaip àsUta darkÖym!. 2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ämeva rätrià çatrughnaù parëaçäläà samäviçat 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ämeva rätrià sétäpi prasütä därakadvayam || 24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d&lt; ramay[&lt; k«Tõ&lt;  gayÇI bIj s&lt;yu´m!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ÇsNXy&lt; y&gt; pQeiÚTy&lt; svRpapE&gt; àmuCyte.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idaà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rämäyaëaà kåtsnaà  gäyatré béja saàyuktam |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trisandhyaà yaù paöhennityaà sarvapäpaiù pramucyate |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40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40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rFonts w:ascii="Sanskrit 99" w:hAnsi="Sanskrit 99" w:cs="Sanskrit 99"/>
      <w:color w:val="000000"/>
      <w:sz w:val="36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i/>
      <w:iCs/>
      <w:color w:val="00000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Sanskrit 99" w:hAnsi="Sanskrit 99" w:cs="Sanskrit 99"/>
      <w:color w:val="000000"/>
      <w:sz w:val="52"/>
      <w:szCs w:val="32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720" w:firstLine="720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41:00Z</dcterms:created>
  <dc:creator>Ramulu Gajavada</dc:creator>
  <dc:description/>
  <dc:language>en-US</dc:language>
  <cp:lastModifiedBy>Ramulu Gajavada</cp:lastModifiedBy>
  <cp:lastPrinted>2010-10-04T15:11:00Z</cp:lastPrinted>
  <dcterms:modified xsi:type="dcterms:W3CDTF">2011-11-04T19:29:00Z</dcterms:modified>
  <cp:revision>55</cp:revision>
  <dc:subject/>
  <dc:title/>
</cp:coreProperties>
</file>